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Использование блоков Дьенеша с целью разви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логико – математических представле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у дете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о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0"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 опыта работы</w:t>
      </w:r>
    </w:p>
    <w:p>
      <w:pPr>
        <w:pStyle w:val="Normal"/>
        <w:shd w:fill="FFFFFF" w:val="clear"/>
        <w:spacing w:lineRule="atLeast" w:line="216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Автор: Торова Ирина Пет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  <w:t xml:space="preserve">     «Учитесь мыслить, играя» - говорил известный психолог Е.Заика, разработавший целую серию игр, направленных на развитие мышления. Игра и мышление – эти два понятия стали основополагающими в современной системе математического развития дошкольников. Известными учёными (Выготский П.С., Давыдов В.В, Ж. Пиаже, Запорожец) установлено, что овладение логическими операциями занимает существенное место в общем развитии ребёнка. Так, Пиаже считал уровень сформированности операций классификации и сериации центральным показателем уровня интеллектуального развития ребёнка. </w:t>
        <w:br/>
        <w:t xml:space="preserve">     Несколько лет назад работая над темой самообразования я поставила перед собой задачу: организовать работу по математическому развитию детей на основе игр, развивающих мышление до такого уровня, что ребёнок смог бы успешно обучаться в дальнейшем математике и другим наукам. </w:t>
        <w:br/>
        <w:t xml:space="preserve">     Программа «Детство» привлекла моё внимание тем, что строит математическое развитие ребёнка на основе развивающих игр, используя основной игровую технологию, тем самым перекликаясь с современной концепцией математического образования дошкольников. </w:t>
        <w:br/>
        <w:t xml:space="preserve">     Ребёнок развивается в деятельности. Деятельность – единственный способ самореализации, самораскрытия человека. Дошкольник стремится к активной деятельности, и важно не дать этому стремлению угаснуть, способствовать его дальнейшему развитию. </w:t>
        <w:br/>
        <w:t xml:space="preserve">     Главными путями реализации программы математического развития детей являются познавательные и развивающие игры (игровые занятия), а также самостоятельная детская деятельность, математические конкурсы, развлечения, вечера досуга и т.д. </w:t>
        <w:br/>
        <w:t xml:space="preserve">     Таким образом, выбрав программу "Детство" за основу своей деятельности и определив следующие направления, я приступила к реализации задуманного. </w:t>
        <w:br/>
        <w:br/>
        <w:t>Основные направления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анятий по математическому развитию дет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едметно-развивающей среды в групп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воспитателя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</w:t>
      </w:r>
    </w:p>
    <w:p>
      <w:pPr>
        <w:pStyle w:val="Normal"/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И вот уже несколько лет мы с воспитателями нашего детского сада занимаемся созданием условий для успешного интеллектуального развития наших воспитанников: созданы математические игры, приобретаются необходимые учебно-игровые пособия для организации образовательной деятельности детей в области математического развития детей, успешно ведётся работа по созданию и преобразованию предметно-развивающей среды в группах. </w:t>
        <w:br/>
        <w:t xml:space="preserve">     Реализация намеченного плана я успешно осуществляю с применением наиболее эффективных игровых и учебно-игровых пособий, таких как логические блоки Дьенеша, палочки Кюизенера. </w:t>
      </w:r>
    </w:p>
    <w:p>
      <w:pPr>
        <w:pStyle w:val="Normal"/>
        <w:spacing w:lineRule="auto" w:line="36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>Тема сегодняшней моего выступления вы видите на экране. (сл.№ 1). Мы поговорим об необходимом атрибуте предметно-развивающей среды программы «Детство», да и не только её, данное пособие используется для организации уголков математики, логики и по другим программам.</w:t>
      </w:r>
    </w:p>
    <w:p>
      <w:pPr>
        <w:pStyle w:val="Normal"/>
        <w:spacing w:lineRule="auto" w:line="36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>Во многих странах мира для развития логического мышления у детей успешно используется дидактический материал «Логические блоки» разработанный венгерским психологом и математиком Дьенешем. Последнее десятилетие этот материал завоевывает все большее признание у педагогов нашей страны. Во многом этому способствовали книги «Давайте вместе поиграем» (под редакцией А.А.Столяра. - М., 1991, 1996), а также «Логика и математика для дошкольников» (под редакцией З.А.Михайловой - СПб, 1996, 2000), где дана система игр и игровых упражнений с логическими блоками Дьенеша.</w:t>
      </w:r>
    </w:p>
    <w:p>
      <w:pPr>
        <w:pStyle w:val="Normal"/>
        <w:spacing w:lineRule="auto" w:line="36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 научить дошкольников решать логические задачи на разбиение по свойствам. С помощью этих игр дети успешно овладевают в дальнейшем основами математики и информатики.</w:t>
      </w:r>
    </w:p>
    <w:p>
      <w:pPr>
        <w:pStyle w:val="Normal"/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Логические блоки Дьенеша являются наиболее эффективным пособием среди огромного количества разнообразных дидактических материалов. </w:t>
      </w:r>
    </w:p>
    <w:p>
      <w:pPr>
        <w:pStyle w:val="Normal"/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логических блоков состоит из 48 объёмных геометрических фигур, различающихся по форме, цвету, размеру и толщине. Таким образом, каждая фигура характеризуется четырьмя свойствами: цветом, формой, размером и толщиной. В комплект игры входят карточки с условным указанием свойств блоков и карточки с отрицанием свойств. Использование таких карточек позволяет развивать у детей способность к замещению и моделированию свойств, умение кодировать и декодировать информацию о них. Карточки-свойства помогают детям перейти от наглядно-образного мышления к наглядно-схематическому, а карточки с отрицанием свойств – мостик к словесно-логическому. Логические блоки помогают ребёнку овладеть мыслительными операциями и действиями, важными как в плане предматематической подготовки, так и с точки зрения общего интеллектуального развития. К таким действиям относятся: выявление свойств, их абстрагирование, сравнение, классификация, обобщение, кодирование и декодирование. Более того, используя блоки, можно развивать у детей способность действовать в уме, осваивать представления о числах и геометрических фигурах, пространственную ориентировку. Работа с блоками проходит в три этапа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выявлять и абстрагировать свой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сравнивать предметы по свойств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к логическим действиям и операциям.</w:t>
      </w:r>
    </w:p>
    <w:p>
      <w:pPr>
        <w:pStyle w:val="Normal"/>
        <w:shd w:fill="FFFFFF" w:val="clear"/>
        <w:spacing w:lineRule="auto" w:line="360"/>
        <w:ind w:left="0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Игры и упражнения, за исключением 3-ей группы, не адресуются конкретному возрасту. В процессе изучения системы работы с Блоками Дьенеша стало ясно сразу, что их можно использовать в работе с детьми младшей группы, поскольку блоки представляют собой эталоны цвета, формы, размера. К этим и другим выводам об эффективности данного пособия я пришла несколько лет назад, когда изучала и успешно применяла их в работе, а затем делилась результатами и опытом в своём творческом отчёте. В то время мной был составлен перспективный план проведения игр для каждой возрастной группы, помогающий увидеть эту работу в целом, позволяющий «сдвигаться» в ту или иную сторону в зависимости от уровня развития мышления детей. С тех пор интерес к играм с Блоками Дьенеша и Палочками Кюизенера среди воспитателей значительно возрос, вышло несколько интересных изданий – пособий, в которых авторы представили множество разнообразных игр с этим материалом. Их использование помогает разнообразить содержание развивающей среды в группе, сделать более увлекательными занятия. </w:t>
        <w:br/>
        <w:t xml:space="preserve">     Игры с Палочками Кюизенера также как и Блоки Дьенеша тоже заняли прочное место в развивающей среде каждой группы нашего детского сада. С математической точки зрения палочки Кюизенера – это множество, на котором легко обнаруживаются отношения эквивалентности и порядка. В этом множестве скрыты многочисленные ситуации. Цвет и величина, моделируя число, подводят детей к пониманию различных абстрактных понятий, возникающих в мышлении ребёнка как результат его самостоятельной практической деятельности (поиска, исследования).  </w:t>
      </w:r>
    </w:p>
    <w:p>
      <w:pPr>
        <w:pStyle w:val="Normal"/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«чисел в цвете» позволяет развивать у дошкольников представление о числе на основе счёта и измерения. К выводу, что число появляется в результате счёта и измерения, дети приходят на базе практической деятельности. Как известно, именно такое представление о числе является наиболее полноценным. </w:t>
        <w:br/>
        <w:t xml:space="preserve">     Кроме игр и упражнений с логическими блоками и Палочками Кюизенера широко использую в работе Кубики Никитина, головоломки типа "Пифагор". Чтобы не угасал детский интерес к этим увлекательным интеллектуальным занятиям, можно придать им неожиданную форму. Например, напольный вариант "Пифагор" и "Сложи узор" (кубики Никитина). Необычный вариант знакомой привычной игры очень заинтересовал детей и вызвал новый поток воображения и фантазии. </w:t>
        <w:br/>
        <w:t xml:space="preserve">     Проведение игровых занятий – один из главных путей реализации программы математического развития, предложенный "Детством". Поскольку главной технологией программы "Детство" явля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ая тех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и в занятии основное место занимает игра, можно сказать, занятие и есть игра, так как сама структура занятия представляет собой несколько развивающих игр, отличающихся по сложности и степени подвижности, связанных по содержанию. Обязательна игра на развитие мыслительной деятельности: умения анализировать, сравнивать, обобщать; освоение практических способов уравнивания, группировки, воссоздания и др. Содержание, подлежащее освоению: практические виды деятельности, доступные ребёнку: сравнение, преобразование, воссоздание, счёт, измерение, вычисления, комбинирование, моделирование и др. </w:t>
        <w:br/>
        <w:t xml:space="preserve">     В результате освоения практических действий дети познают свойства и отношения объектов, чисел, арифметические действия, величины и их характерные особенности, пространственно-временные отношения, многообразие геометрических форм. </w:t>
        <w:br/>
        <w:t xml:space="preserve">     Мною был составлен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ный план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математическому развитию детей во всех возрастных группах, по проведению игр с логическими блоками Дьенеша, Палочками Кюизенера. </w:t>
        <w:br/>
        <w:t xml:space="preserve">          Много времени было уделено организации игр в свободное время. Все игры условно разделила по временным отрезкам режима дня в детском саду. </w:t>
        <w:br/>
        <w:t>Например, ситуации "ожидания" между режимными моментами, паузы после игр большой физической нагрузки можно использовать для проведения игр «Умные минутки». Такие игры проводятся со всеми детьми, имеющими любой уровень речевого и интеллектуального развития. Это могут быть словесно-логические игры и упражнения типа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ние предметов по заданным признак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двух или более предме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три логически связанных понятия, выделить одно, отличающееся от других каким-либо признаком. Объяснить ход рассужд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е задач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олно и связно объяснить, в чем неясность, неправдоподобность ситу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исунку или по содержанию, изложенному в стихотворении</w:t>
      </w:r>
    </w:p>
    <w:p>
      <w:pPr>
        <w:pStyle w:val="Normal"/>
        <w:shd w:fill="FFFFFF" w:val="clear"/>
        <w:spacing w:lineRule="auto" w:line="36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Подобные игры и игровые упражнения дают педагогу возможность проводить время с детьми более живо и интересно. Почти все игры, направлены на решение многих задач. К ним можно возвращаться неоднократно, помогая детям усвоить новый материал и закрепить пройденный или просто поиграть. </w:t>
        <w:br/>
        <w:t xml:space="preserve">     В утренние и вечерние отрезки времени организуем как игры, направленные на индивидуальную работу с детьми с низкими показателями развития и, наоборот, игры для одарённых детей, так и общие сюжетно-ролевые, инсценирования стихов с математическим содержанием. В программе "Детство" основными показателями интеллектуального развития ребёнка являются показатели развития таких мыслительных процессов, как сравнение, обобщение, группирование, классификация. Дети, испытывающие затруднения в выборе предметов по определённым свойствам, в их группировании обычно отстают в сенсорном развитии (особенно в младшем и среднем возрасте). Поэтому игры для сенсорного развития занимают большое место в работе с этими детьми и. как правило, дают хороший результат. </w:t>
        <w:br/>
        <w:t xml:space="preserve">     Выдающиеся зарубежные ученые в области дошкольной педагогики: Ф.Фребель, М. Монтессори, О.Декроли, а также известные представители отечественной дошкольной педагогики и психологии: Е.И. Тихеева, А.В. Запорожец, А.П. Усова, Н.П. Сакулина справедливо считали, что умение детей воспринимать предмет, его качество, направленное на обеспечение полноценного сенсорного развития, является одной из важных сторон дошкольного воспитания. </w:t>
        <w:br/>
        <w:t xml:space="preserve">    Кроме традиционны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ых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сенсорн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чень эффективны игры с Блоками Дьенеша. Например, такие: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 узор. Цель: развивать восприятие форм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ые шары. Цель: обратить внимание детей на цвет предмета, учить подбирать предметы одинакового цве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 узор. Цель: развивать наблюдательность, внимание, памя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 свой домик. Цель: развивать умение различать цвета, формы геометрических фигур, формировать представление о символическом изображении предметов; учить систематизировать и классифицировать геометрические фигуры по цвету и форм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сительный билет. Цель: развивать умение детей различать геометрические фигуры, абстрагируя их по цвету и размер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авьи. Цель: развивать умение детей различать цвет и размер предметов; формировать представление о символическом изображении предме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усель. Цель: развивать у детей воображение, логическое мышление; упражнять в умении различать, называть, систематизировать блоки по цвету, величине, форм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цветные шары. Цель: развивать логическое мышление; учить читать кодовое обозначение логических блоков.</w:t>
        <w:br/>
        <w:t xml:space="preserve">     Дальнейший порядок игр определяется усложнением: развитием умений сравнивать и обобщать, анализировать, описывать блоки с помощью символов, классифицировать по 1-2 признакам, кодировать геометрические фигуры через отрицание и т.д. Эти и дальнейшие усложнения переводят игры в разряд игр для одарённых детей. В этот же разряд могут перейти и сами «отстающие» дети, благодаря внимательному и грамотному отношению педагога к успехам малышей и их проблемам. Важно вовремя осуществить необходимый переход детей на следующую ступень. Чтобы не передержать детей на определённой ступени, задание должно быть трудным, но выполнимым. Для работы с одаренными детьми используем игры и упражнения А.З. Зак и Гоголевой Одинаково хороши для обеих выше упомянутых категорий детей Кубики Никитина. Все выше перечисленные игры и пособия имеются в необходимом для проведения занятий и игр количестве в математической комнате. Кроме того, в группах используются данные игры в разных (плоском и объёмном) вариантах. </w:t>
        <w:br/>
        <w:t xml:space="preserve">     Хочется обратить внимание на то, что, как известно, развитие словесно-логического мышления является в дошкольном возрасте лишь сопутствующим, а вот игры с Блоками Дьенеша и Палочками Кюизенера очень эффективно способствуют развитию этого типа мышления, т.к. в процессе этих игр и упражнений дети могут свободно рассуждать, обосновывать правомерность действий в результате собственного поиска, манипуляций с предметами. </w:t>
        <w:br/>
        <w:t xml:space="preserve">     Таким образом, стараясь учесть интересы каждого ребёнка в группе, стремясь создать ситуацию успеха для каждого с учётом его достижений на данный момент развития, мы с воспитателями определили требования к развивающей среде в каждой группе: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гр разнообразного содержания – для предоставления детям права выбор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гр, направленных на опережение в развитии (для одарённых детей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инципа новизны – среда должна быть изменчивой, обновляемой – дети любят ново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инципа неожиданности и необычности.</w:t>
        <w:br/>
        <w:t xml:space="preserve">     Ничто так не привлекает детей, как необычного вида коробка, игрушка, персонаж. Например, появление в уголке Палочкина-Считалочкина, Гнома Тик-Так, Вини-Пуха (герои занятий по математическому развитию), Кубарика, необычных картинок, удивительно напоминающих недавно изученные цифры; Коробки-Щупалки, сундука с сокровищами пиратов с предыдущего занятия; карты нахождения клада; письмо от персонажей занятий Пина и Гвина с очередной геометрической головоломкой и т.д. </w:t>
        <w:br/>
        <w:t xml:space="preserve">     Все выше перечисленные требования обеспечивают эффективное взаимодействие ребёнка с данной средой и не идут в разрез с требованиями, предъявляемым к развивающей среде программой "Детство" - предметно-развивающая среда должна быть: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щей полноценное и своевременное развитие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ющей детей к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щей развитию самостоятельности и творчества;</w:t>
      </w:r>
    </w:p>
    <w:p>
      <w:pPr>
        <w:pStyle w:val="Normal"/>
        <w:numPr>
          <w:ilvl w:val="0"/>
          <w:numId w:val="7"/>
        </w:numPr>
        <w:shd w:fill="FFFFFF" w:val="clear"/>
        <w:ind w:lef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щей развитие субъектной позиции ребенка.</w:t>
      </w:r>
    </w:p>
    <w:p>
      <w:pPr>
        <w:pStyle w:val="Normal"/>
        <w:shd w:fill="FFFFFF" w:val="clear"/>
        <w:spacing w:lineRule="auto" w:line="36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Организованная в русле игровых технологий работа по математическому развитию детей отвечает интересам самих малышей, способствует развитию их интереса к интеллектуальной деятельности, соответствует нынешним требованиям к организации образовательного процесса для дошкольников и стимулирует педагогов к дальнейшему творчеству в совместной деятельности с детьми.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тература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"Детство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советы к программе "Детство". Т.И.Бабаева, З.А.Михайло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задачи для дошкольников. З.А.Михайло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и математика для дошкольников. Е.А.Носова, Р.Л.Непомняща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до школы. А.А.Смоленцева, О.В.Пустовой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грать с ребёнком. Н.Я.Михайленко, Н.А.Коротко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в проблемных ситуациях для маленьких детей. А.А.Смоленце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очные лабиринты игры. Игровая технология интеллектуально-творческого развития детей 3-7 лет. Харько Т.Г., Воскобович В.В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Menu1">
    <w:name w:val="menu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17:00Z</dcterms:created>
  <dc:creator>Пользователь</dc:creator>
  <dc:description/>
  <cp:keywords/>
  <dc:language>en-US</dc:language>
  <cp:lastModifiedBy>Пользователь</cp:lastModifiedBy>
  <dcterms:modified xsi:type="dcterms:W3CDTF">2015-01-18T13:19:00Z</dcterms:modified>
  <cp:revision>4</cp:revision>
  <dc:subject/>
  <dc:title/>
</cp:coreProperties>
</file>